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праздника вручения паспортов «Мы – граждане Росс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мочь детям ощутить значимость события – вручения паспорт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ывать гражданско-патриотические чувства, любовь к Род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</w:rPr>
      </w:pPr>
      <w:r>
        <w:rPr>
          <w:sz w:val="28"/>
        </w:rPr>
        <w:tab/>
        <w:t>Ход мероприятия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b/>
          <w:bCs/>
          <w:sz w:val="28"/>
        </w:rPr>
        <w:t>На фоне музыки выходят ведущие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0" w:leader="none"/>
        </w:tabs>
        <w:rPr>
          <w:sz w:val="28"/>
        </w:rPr>
      </w:pPr>
      <w:r>
        <w:rPr>
          <w:sz w:val="28"/>
        </w:rPr>
        <w:t>В мире есть такие государства –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>
          <w:sz w:val="28"/>
        </w:rPr>
      </w:pPr>
      <w:r>
        <w:rPr>
          <w:sz w:val="28"/>
        </w:rPr>
        <w:t>Солнцем озарённые края,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>
          <w:sz w:val="28"/>
        </w:rPr>
      </w:pPr>
      <w:r>
        <w:rPr>
          <w:sz w:val="28"/>
        </w:rPr>
        <w:t>С пеньем птиц,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>
          <w:sz w:val="28"/>
        </w:rPr>
      </w:pPr>
      <w:r>
        <w:rPr>
          <w:sz w:val="28"/>
        </w:rPr>
        <w:t>С гудками на рассвете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>
          <w:sz w:val="28"/>
        </w:rPr>
      </w:pPr>
      <w:r>
        <w:rPr>
          <w:sz w:val="28"/>
        </w:rPr>
        <w:t>Это наша Родина, друз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0" w:leader="none"/>
        </w:tabs>
        <w:rPr>
          <w:sz w:val="28"/>
        </w:rPr>
      </w:pPr>
      <w:r>
        <w:rPr>
          <w:sz w:val="28"/>
        </w:rPr>
        <w:t>Русь… Россия! Слово-то какое!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>
          <w:sz w:val="28"/>
        </w:rPr>
      </w:pPr>
      <w:r>
        <w:rPr>
          <w:sz w:val="28"/>
        </w:rPr>
        <w:t>Но с аккордом созвучных слов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>
          <w:sz w:val="28"/>
        </w:rPr>
      </w:pPr>
      <w:r>
        <w:rPr>
          <w:sz w:val="28"/>
        </w:rPr>
        <w:t>Наплывает, льётся потоками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rPr>
          <w:sz w:val="28"/>
        </w:rPr>
      </w:pPr>
      <w:r>
        <w:rPr>
          <w:sz w:val="28"/>
        </w:rPr>
        <w:t>Светлой музыки вечный з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</w:rPr>
        <w:t>Звучит Гимн Р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фоне музы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му нынче песню, друзья, запеваем? Что песнь наша славит, кого величает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о юные граждане жизнь начинают. То Юность России в гражданство вступает!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обрый день, уважаемые ребята и гости. Сегодня будут вручены паспорта граждан Российской Федерации 14-летним подросткам Коркинского муниципального района.  Для них сегодня этот праздни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орогие ребята, сегодня вы вступаете в пору гражданской зрелости. И каждый из вас ГРАЖДАНИН. А гражданин – это человек, мысли и поступки которого направлены на благо Отечества, благо своего народ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лавным документом гражданина Российской Федерации является паспорт. И у каждого документа своя истор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давние времена люди беспрепятственно продвигались по миру. По дорогам Европы скитался не только деловой люд, но и бродяги, разбойники, нищие. Надо было каким-то образом отделить одних от других. С этой целью были введены особые документы, удостоверяющие лич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первые такие документы появились в Германии в 15 веке и носили название «паспорт», что в переводе с французского означало «разрешение проезда через порт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Росси паспорта были введены указом Петра 1 от 30 октября 1719 года. Назывались они «проезжими грамотами». А 27 декабря 1932 года постановлением Центрального исполнительного комитета и Совета народных комиссаров Советского Союза впервые паспорта были введены для учёта населения городов, рабочих посёлков и новостроек. 28 августа 1974 года это постановление утверждено Советом министров СССР. Паспорта выдавались по месту основной  прописки с 16-летнего возраст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 Российской Федерации паспорта получают в 14 лет. Получая паспорт гражданина Российской Федерации, мы становимся полноправными гражданами своей страны со всеми прописанными в Конституции правами и обязанностями. Конституция защищает нашу жизнь, свободу и прав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кие ждут вас в будущем дела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 этом думать вы должны всё чащ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если гражданин ты настоящи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ольшой отдачи ждёт от вас стра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 подымай, бездумью вопреки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ою решимость до конца бороть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может, от одной твоей ру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исит всё, что будущим зовёт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церемонии вручения паспорта Российской Федерации на сцену приглашаю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19.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Для приветственного слова и вручения паспортов приглашается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(вручение паспортов)</w:t>
      </w:r>
    </w:p>
    <w:p>
      <w:pPr>
        <w:pStyle w:val="Normal"/>
        <w:rPr/>
      </w:pPr>
      <w:r>
        <w:rPr>
          <w:sz w:val="28"/>
        </w:rPr>
        <w:t>2. Вот вы и перешагнули ещё один рубеж в своей жизни. Вы стали взрослее.</w:t>
      </w:r>
      <w:r>
        <w:rPr>
          <w:b/>
          <w:bCs/>
          <w:sz w:val="28"/>
        </w:rPr>
        <w:t xml:space="preserve"> </w:t>
      </w:r>
      <w:r>
        <w:rPr>
          <w:sz w:val="28"/>
        </w:rPr>
        <w:t>Юные граждане, приготовится для принятия клятв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Слова клятв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ы хорошо понимаем, в какой напряжённый и трудный момент в истории России мы становимся её гражданами. Мы хорошо понимаем, что от нашего поколения зависит возрождение России и её будуще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нимая на себя почётное звание граждан России, мы клянёмся своей учёбой, своим трудом и своими делами укреплять авторитет и доброе имя города Коркин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ы клянёмся быть достойными памяти тех русских людей, которые отдали жизни за честь и независимость нашей Родин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ы клянёмся все свои знания, весь свой труд и все свои силы отдать на то, чтобы быть настоящими хозяевами земли русской и всемерно способствовать возрождению великой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: клянём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Дорогие ребята, пусть для вас сегодня будет день рождения гражданина, и огонь маленьких свечей, который вы сейчас зажжёте и, как эстафету, будете передавать друг другу, поможет сохранить в ваших душах юных граждан огонь добра и любви к людям, родной Отчизне, огонь милосердия и взаимопонимания, благородства и щедрости человеческого серд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</w:rPr>
        <w:tab/>
        <w:t xml:space="preserve">                            </w:t>
      </w:r>
      <w:r>
        <w:rPr>
          <w:b/>
          <w:bCs/>
          <w:sz w:val="28"/>
        </w:rPr>
        <w:t>(зажигается огонь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Дружными аплодисментами мы провожаем наших юных граждан в зал. Для вас друзья, на сцене выступает  коллектив Центра дополнительного образования детей – призёр областного конкурса театрального мастерства. Встреча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(выступление коллектива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1. До новых встреч, друзья. И всегда помните: вы граждане Российской Федерации.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01:00Z</dcterms:created>
  <dc:creator>Алена - хацкер</dc:creator>
  <dc:description/>
  <dc:language>en-US</dc:language>
  <cp:lastModifiedBy>Алена - хацкер</cp:lastModifiedBy>
  <dcterms:modified xsi:type="dcterms:W3CDTF">2008-03-02T12:45:00Z</dcterms:modified>
  <cp:revision>1</cp:revision>
  <dc:subject/>
  <dc:title>Сценарий праздника вручения паспортов «Мы – граждане России»</dc:title>
</cp:coreProperties>
</file>