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ценарий праздника «Последний звонок», 2011г.</w:t>
        <w:tab/>
        <w:t>11 класс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Добрый день, уважаемые педагоги, родители, ученики и наши гости. Сегодня в школе праздник – праздник веселый и печальный,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здник трогательный и торжественный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здник последнего зво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глашаем наших дорогих выпускников  11 а класса  – классный руководитель Леонидова Любовь Александровна, выпускников 11б класса – классный руководитель Юпатова Галина Никола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(выпускники входят под музыку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Было детство и были бантики,</w:t>
        <w:br/>
        <w:t xml:space="preserve">Была школа. Друзья, подруги. </w:t>
        <w:br/>
        <w:t>И летели годы, как фантики,</w:t>
        <w:br/>
        <w:t>Непохожие друг на друга.</w:t>
        <w:br/>
        <w:t>Каждый год в сентябре вы встречались</w:t>
        <w:br/>
        <w:t>На пороге родной своей школы.</w:t>
        <w:br/>
        <w:t xml:space="preserve">Здесь </w:t>
      </w:r>
      <w:r>
        <w:rPr>
          <w:b/>
          <w:bCs/>
          <w:i/>
          <w:iCs/>
          <w:sz w:val="28"/>
          <w:szCs w:val="28"/>
        </w:rPr>
        <w:t>дружили, впервые</w:t>
      </w:r>
      <w:r>
        <w:rPr>
          <w:sz w:val="28"/>
          <w:szCs w:val="28"/>
        </w:rPr>
        <w:t xml:space="preserve"> влюблялись,</w:t>
        <w:br/>
        <w:t>Познавали наук вы основы.</w:t>
        <w:br/>
        <w:t>Вы делились добротой и вниманием</w:t>
        <w:br/>
        <w:t>С теми, кто в этом очень нуждался,</w:t>
        <w:br/>
        <w:t>Тонны мусора убрано вами,</w:t>
        <w:br/>
        <w:t>В этом каждый из вас постарался.</w:t>
        <w:br/>
        <w:t>Танцевали и песни пели,</w:t>
        <w:br/>
        <w:t>Выступали не раз на сцене.</w:t>
        <w:br/>
        <w:t>Сколько каши в столовой съели?</w:t>
        <w:br/>
        <w:t>Сколько высказали своих мнений?</w:t>
        <w:br/>
        <w:t>Вы искали города на карте,</w:t>
        <w:br/>
        <w:t>Отвечали урок у доски.</w:t>
        <w:br/>
        <w:t>Доверяли секрет своей парте…</w:t>
        <w:br/>
        <w:t>А сегодня вы – выпускни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всех педагогов школы к вам, дорогие выпускники, обращается директор самой второй школы в мире Селютина Т.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выступление директора школ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У каждого в жизни единственный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вает свой первый, свой памятный клас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рвый учебник, и первый у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рвый заливистый школьный звон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дверь вам открыл в страну зна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крытий – Ваш первый учител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вам обращается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годняшний день особенный и для ваших классных руководителей. Их радости и огорчения, труды и заботы, много душевных сил, талант, часть жизни отдана вам, наши выпускники. Сегодня они ещё рядом с вами. Снова волнуются, переживают, радуют и верят в вас. Им слово…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b/>
          <w:sz w:val="28"/>
          <w:szCs w:val="28"/>
        </w:rPr>
        <w:tab/>
        <w:t xml:space="preserve">             (выступление классных руководителе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ыпуск 2011 года достойно войдёт в летопись школы. Сегодняшние выпускники – это победители районных и областных олимпиад, областных и районных творческих и интеллектуальных конкурсов, спортивных соревнований, участники школьных и классных 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награждение выпускник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 нашем зале находятся гости, для которых сегодняшний день  особо знаменателен. Это родители наших выпускников. Давайте поздравим их с праздником! Помните, как недавно это было… Вы привели в школе маленьких мальчиков в чистеньких костюмчиках и крошечных девочек в строгих платьицах с огромными белыми бантами. А сегодня – взгляните и полюбуйтесь на них! Мы предоставляем слово маме 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выступление родителей)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Это ещё не все поздравления и напутствия. Встречайте тех, кто только год назад переступил порог школы, первокласс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входят первоклассни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пасибо, дорогие первоклассники, за ваши тёплые, искренние слова. И примите на память от старших друзей небольшие подарк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(обмен подарками, первоклассники уходят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ыпускники, вам слово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выступление выпускников, вручение цветов учителя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аленькая страна.. Школьная страна… Удивительная, загадочная, волшебная. Страна, где живёт детство. Где сбываются самые невероятные мечты, где все люди добры и прекрасны. Как жаль, что в этой стране детства мы бываем лишь однажды и спешим покинуть её, шагая навстречу взрослой жизни, забывая про то, что эта сказка никогда не повтор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выпускники танцуют вальс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.  Везде молодые –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ке, на строй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стройте и вы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йте нашу страну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кай же последний звонок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звонкий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ёт вас всю жизн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ою к добр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подать последний звонок предоставляется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звучит последний звонок)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 Дорогие выпускники и родители, мы приглашаем вас в нашу школу 25 мая в 16.00 на Гала-концерт 16 фестиваля «Надежда», посвящённого вам, нашим выпускник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еперь классный руководитель поведёт вас   на последний школьный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 учитель уводит выпускников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9:00Z</dcterms:created>
  <dc:creator>User</dc:creator>
  <dc:description/>
  <cp:keywords/>
  <dc:language>en-US</dc:language>
  <cp:lastModifiedBy>User</cp:lastModifiedBy>
  <cp:lastPrinted>2011-05-24T13:48:00Z</cp:lastPrinted>
  <dcterms:modified xsi:type="dcterms:W3CDTF">2011-05-24T07:53:00Z</dcterms:modified>
  <cp:revision>6</cp:revision>
  <dc:subject/>
  <dc:title>       Сценарий праздника «Последний звонок», 2008г</dc:title>
</cp:coreProperties>
</file>