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Сценарий Осеннего бала в 9-11 класс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Оформление: затемнение, бумажные листья, цветы, шары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актов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Дамы и господа!</w:t>
      </w:r>
    </w:p>
    <w:p>
      <w:pPr>
        <w:pStyle w:val="Normal"/>
        <w:rPr>
          <w:sz w:val="28"/>
        </w:rPr>
      </w:pPr>
      <w:r>
        <w:rPr>
          <w:sz w:val="28"/>
        </w:rPr>
        <w:t>2 вед. Судари и сударыни!</w:t>
      </w:r>
    </w:p>
    <w:p>
      <w:pPr>
        <w:pStyle w:val="Normal"/>
        <w:rPr>
          <w:sz w:val="28"/>
        </w:rPr>
      </w:pPr>
      <w:r>
        <w:rPr>
          <w:sz w:val="28"/>
        </w:rPr>
        <w:t>1.вед. Мы рады приветствовать всех вас на нашем празднике! Не стесняйтесь, будьте как дома, но не забывайте, что вы в гостях у школы.</w:t>
      </w:r>
    </w:p>
    <w:p>
      <w:pPr>
        <w:pStyle w:val="Normal"/>
        <w:rPr>
          <w:sz w:val="28"/>
        </w:rPr>
      </w:pPr>
      <w:r>
        <w:rPr>
          <w:sz w:val="28"/>
        </w:rPr>
        <w:t>Для начала проверим, все ли собрались – проведём перекличку классов. Отвечать мне надо громко, весело. Начали: 9А?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проходит перекличка)</w:t>
      </w:r>
    </w:p>
    <w:p>
      <w:pPr>
        <w:pStyle w:val="Normal"/>
        <w:rPr>
          <w:sz w:val="28"/>
        </w:rPr>
      </w:pPr>
      <w:r>
        <w:rPr>
          <w:sz w:val="28"/>
        </w:rPr>
        <w:t>2 вед. Ну а теперь на эту сцену мы приглашаем наши коман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под музыку выход коман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конкурс. «Давайте познакомимся».</w:t>
      </w:r>
    </w:p>
    <w:p>
      <w:pPr>
        <w:pStyle w:val="Normal"/>
        <w:rPr>
          <w:sz w:val="28"/>
        </w:rPr>
      </w:pPr>
      <w:r>
        <w:rPr>
          <w:sz w:val="28"/>
        </w:rPr>
        <w:t>Каждая команда получает набор букв, в котором спрятано название команды. Кто быстрее отгадает название   и громко его скажет, тот и побед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командам раздаются наборы букв)</w:t>
      </w:r>
    </w:p>
    <w:p>
      <w:pPr>
        <w:pStyle w:val="Normal"/>
        <w:rPr>
          <w:sz w:val="28"/>
        </w:rPr>
      </w:pPr>
      <w:r>
        <w:rPr>
          <w:sz w:val="28"/>
        </w:rPr>
        <w:t>Нач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А теперь каждая команда организует в зале свой танцевальный круг, и в течение всего вечера жюри смотрит, какой кружок был самым зажигательным, весёлым, дружным. Победителя ждёт приз! А мы танцу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проходит  2  танц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Есть зарядка для ног, для рук, даже для хвоста, а у нас зарядка для у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</w:t>
      </w:r>
      <w:r>
        <w:rPr>
          <w:b/>
          <w:bCs/>
          <w:sz w:val="28"/>
        </w:rPr>
        <w:t>2 конкурс «Размин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0 морковок весят 600 гр., 8 свёкл – 2 кг, 4 брюквы – 1,5. Сколько весит килограмм селёд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тела стая гусей. Один позади и два впереди, один между двумя и три в ряд. Сколько их было? (3 – летели один за другим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автобусе ехало 50 человек; на остановке 7 человек вошло, 3 вышло; на следующей вошёл 1, а вышло 4; на следующей – 5 вошло, а вышло 8; на следующей – вышло 15, а вошло 2. Сколько  остановок сделал автобус? (4 остановк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ять землекопов за пять часов выкопали пять метров канавы. Сколько землекопов за сто часов выкопают сто метров канавы? (5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концов у пяти палок?  А у пяти с половиной? (10, 1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альчика столько сестёр, сколько и братьев, а у его сестры    вдвое меньше сестёр, чем братьев.  Сколько всех сестёр и  всех братьев? (4 брата, 3 сестры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трёх деревьях уселись 36 галок. Когда с первого дерева перелетели на второе 6 галок, а со второго перелетели на третье 4 галки, то на всех трёх деревьях оказалось  галок поровну. Сколько галок первоначально сидело на каждом дереве? (18,10, 8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ук спросил дедушку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колько тебе л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душка ответил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Если проживу ещё половину того, что я прожил, да ещё один год, то мне будет 100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колько лет было дедушке? (6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Все устали от сложнейших задач, пора потанцевать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ab/>
        <w:t>(звучит музыка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2 вед. А теперь конкурс для наших милых зрителей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8"/>
        </w:rPr>
        <w:t xml:space="preserve">«Осенний аукцион». </w:t>
      </w:r>
      <w:r>
        <w:rPr>
          <w:sz w:val="28"/>
        </w:rPr>
        <w:t>Шоколад можно купить не за деньги, а за стихотворную, песенную строчку, за пословицу, поговорку, где присутствует «осеннее» слово. Побеждает тот, кто последним произнесёт такое слово. Начали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1 вед.  А сейчас мы поиграем в </w:t>
      </w:r>
      <w:r>
        <w:rPr>
          <w:b/>
          <w:bCs/>
          <w:sz w:val="28"/>
        </w:rPr>
        <w:t>«Осенний телефон»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Команда «Тыковки» на сцену. Команда становится в колонну. Ко мне поворачивается только капитан. Капитану  на ушко говорится слово, которое он должен показать только с помощью жестов, мимики. И так по цепочке. Последний в команде называет слово, которое дошло до него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2 вед. Молодцы команды! В их честь звучит музыка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2 танца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sz w:val="28"/>
        </w:rPr>
        <w:t xml:space="preserve">2 вед. На осенний бал нужно приходить в соответствующем наряде, а команды что-то не продумали этот вопрос. Но исправить это легко, т.к. следующий конкурс </w:t>
      </w:r>
      <w:r>
        <w:rPr>
          <w:b/>
          <w:sz w:val="28"/>
        </w:rPr>
        <w:t>«Осенний наряд».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В распоряжении участников нитки, иголки, осенние листья,  их фантазия и выдумка. Творите, выдумывайте, дерзайте!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Cs/>
          <w:sz w:val="28"/>
        </w:rPr>
        <w:t xml:space="preserve">1 вед. Сейчас болельщики могут принести своим командам дополнительные баллы. Объявляется </w:t>
      </w:r>
      <w:r>
        <w:rPr>
          <w:b/>
          <w:sz w:val="28"/>
        </w:rPr>
        <w:t>конкурс на самую оригинальную осеннюю скульптуру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2 вед. Готовы наши команды. И мы приглашаем вас на осенний показ мод.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Слово нашим модельерам.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(команды представляют свои модели)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( звучит музыка)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1вед. На показе мод мы побывали, а теперь мы приглашаем вас в театр.</w:t>
      </w:r>
    </w:p>
    <w:p>
      <w:pPr>
        <w:pStyle w:val="Normal"/>
        <w:tabs>
          <w:tab w:val="clear" w:pos="708"/>
          <w:tab w:val="left" w:pos="1360" w:leader="none"/>
        </w:tabs>
        <w:rPr>
          <w:bCs/>
          <w:sz w:val="28"/>
        </w:rPr>
      </w:pPr>
      <w:r>
        <w:rPr>
          <w:bCs/>
          <w:sz w:val="28"/>
        </w:rPr>
        <w:t>Каждой команде предлагается отрывок, который они должны оживи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артистическ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тговорила роща золотая</w:t>
      </w:r>
    </w:p>
    <w:p>
      <w:pPr>
        <w:pStyle w:val="Normal"/>
        <w:ind w:left="72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4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Берёзовым, весёлым языком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И журавли, печально пролетая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Уж не жалеют больше ни о ком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го жалеть? Ведь каждый в мире странник –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Пройдёт, зайдёт и вновь оставит дом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 всех ушедших грезит конопляник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 широким месяцем над голубым прудом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Нивы сжаты, рощи голы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т воды туман и сырость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лесом за сини горы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олнце тихое скатилось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Дремлет взрытая дорога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Ей  сегодня примечталось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Что совсем – совсем немного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Ждать зимы седой осталось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ижу за решёткой в темнице сырой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скормлённый в неволе орёл молодой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Мой верный товарищ, махая крылом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ровавую пищу клюёт под окном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люёт, и бросает, и смотрит в окно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ак будто со мною задумал одно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Зовёт  меня взглядом и криком своим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И вымолвить хочет: «Давай улетим!…»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ктябрь уж наступил – уж роща отряхает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Последние листы с нагих своих ветвей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Дохнул осенний хлад – дорога промерзает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Журча ещё бежит за мельницу ручей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Но пруд уже застыл; сосед мой поспешает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 отъезжие поля с охотою своей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И страждут озими от бешеной забавы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И будит лай собак уснувшие дубравы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Мчатся тучи, вьются тучи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Невидимкою луна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свещает снег летучий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Мутно небо, ночь мутна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Еду, еду в чистом поле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локольчик дин-дин-дин…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трашно, страшно поневоле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редь неведомых равнин!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ьюга злится, вьюга плачет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ни чуткие храпят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он уж он далече   скачет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Лишь глаза во мгле горят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ни снова понеслися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локольчик дин-дин-дин…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ижу: духи собралися средь белеющих равнин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Бесконечны, безобразны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 мутной месяце игре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Закружились бесы разны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Будто листья в ноябре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аз у тесовых у ворот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 подружками  своими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идела девица – и вот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Промчалась перед ними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Лихая тройка с молодцом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Конями, крытыми ковром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В санях он стоя правит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И гонит всех, и давит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н, поровнявшись, поглядел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Наташа поглядела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н вихрем мимо пролетел,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Наташа помертвел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 вед. У наших участников было домашнее задание – </w:t>
      </w:r>
      <w:r>
        <w:rPr>
          <w:b/>
          <w:sz w:val="28"/>
        </w:rPr>
        <w:t>приготовить осенний</w:t>
      </w:r>
      <w:r>
        <w:rPr>
          <w:bCs/>
          <w:sz w:val="28"/>
        </w:rPr>
        <w:t xml:space="preserve"> </w:t>
      </w:r>
      <w:r>
        <w:rPr>
          <w:b/>
          <w:sz w:val="28"/>
        </w:rPr>
        <w:t>букет и рассказать о нё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лово нашим участника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 участники защищают букеты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вед. А сейчас мы окажемся с вами на осенней танцплощадке.</w:t>
      </w:r>
    </w:p>
    <w:p>
      <w:pPr>
        <w:pStyle w:val="Normal"/>
        <w:rPr/>
      </w:pPr>
      <w:r>
        <w:rPr>
          <w:b/>
          <w:sz w:val="28"/>
        </w:rPr>
        <w:t>Конкурс «Потанцуем»</w:t>
      </w:r>
      <w:r>
        <w:rPr>
          <w:bCs/>
          <w:sz w:val="28"/>
        </w:rPr>
        <w:t xml:space="preserve"> От каждой команды приглашается пара.</w:t>
      </w:r>
    </w:p>
    <w:p>
      <w:pPr>
        <w:pStyle w:val="Normal"/>
        <w:rPr/>
      </w:pPr>
      <w:r>
        <w:rPr>
          <w:bCs/>
          <w:sz w:val="28"/>
        </w:rPr>
        <w:t xml:space="preserve">Объявляется </w:t>
      </w:r>
      <w:r>
        <w:rPr>
          <w:b/>
          <w:sz w:val="28"/>
        </w:rPr>
        <w:t xml:space="preserve">картофельная ламбада. </w:t>
      </w:r>
      <w:r>
        <w:rPr>
          <w:bCs/>
          <w:sz w:val="28"/>
        </w:rPr>
        <w:t>Пары танцуют на осенних листах с картофелиной между лбами. Каждый раз лист уменьшают, и пары продолжают танцевать. Победит та пара, которая справиться с задание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вед. Дамы и господа! Вы уже долго у нас танцуете и ,видимо, научились этому неплохо. Объявляется последний танец, который выявит лучший танцевальный кружок. Танцуют все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 звучит музык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вед. Пришло время подводить итоги: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объявляется лучший танцевальный кружок – награждение;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объявляется лучшая скульптура – награждение;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объявляется лучшая команда – награждени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месте:  А теперь танцуют в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56:00Z</dcterms:created>
  <dc:creator>6</dc:creator>
  <dc:description/>
  <dc:language>en-US</dc:language>
  <cp:lastModifiedBy>6</cp:lastModifiedBy>
  <dcterms:modified xsi:type="dcterms:W3CDTF">2004-09-23T05:29:00Z</dcterms:modified>
  <cp:revision>1</cp:revision>
  <dc:subject/>
  <dc:title>                Сценарий Осеннего бала в 9-11 классах</dc:title>
</cp:coreProperties>
</file>