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линейки, посвящённой Дню знаний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сентября 2011 год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,10,11 классы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фоне музы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Пролетело лето по тропинке, вдаль умчалось песнями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егодня ночью невидимкой  осень тихо в город мой в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круг вдруг все преобразилось, все оделось в праздничный наряд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у березок в позолоте, у осинок пламенем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В нашем городе сегодня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ся учебный школь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пешит с утра сегодня в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й главный в городе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Мы хорошо отдыхали, 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Мы хорошо загорали,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: Очень по всем мы скучали, 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. Рады, что встретились с вами, 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: Вам рапортуем, что мы здор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овому году, конечно, 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Гот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Доброе утро, дорогие друзья: учителя и ученики, мамы и папы, дедушки и бабушки, наши гости. Мы рады снова встрече с вами!</w:t>
      </w:r>
    </w:p>
    <w:p>
      <w:pPr>
        <w:pStyle w:val="Normal"/>
        <w:rPr/>
      </w:pPr>
      <w:r>
        <w:rPr>
          <w:sz w:val="28"/>
          <w:szCs w:val="28"/>
        </w:rPr>
        <w:t xml:space="preserve">2 вед. С праздником  всех – с Днём Знаний!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нограмма «Чему учат в школе» сначала ф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Особенный день сегодня у самых маленьких наших учеников, наших пятиклассников. Встречаем дружными аплодисмент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А» класс и классного руководителя  Сычё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Б» класс  и классного руководител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В» класс и классного руководителя  Юпато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Г» класс и классного руководителя  Леонидова Любовь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Здравствуйте, наши дорогие пя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Ну вот, все в сборе. Можно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Школа, внимание! Торжественная линейка, посвящённая Дню знаний, объявля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Гимн Р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вед. Школа – это особый ми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– это неповторимое государ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. Школа – это радости и печ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– это чудеса и трад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. И, по традиции, вас приветствует директор нашей школы Селютина Т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директора)</w:t>
      </w:r>
    </w:p>
    <w:p>
      <w:pPr>
        <w:pStyle w:val="Normal"/>
        <w:rPr/>
      </w:pPr>
      <w:r>
        <w:rPr>
          <w:sz w:val="28"/>
          <w:szCs w:val="28"/>
        </w:rPr>
        <w:t>2 вед. На нашем празднике присутствуют гост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цену выходят выпускник и пятиклассник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школу я пришёл, спрашиваю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этой школе хорошо или так неплох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екретов нет, слуша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классник даст ответ лучше всяк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у знаю я отлично, десять лет по ней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коны и обычаи спрашивайте,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школу я пришёл, не без ос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 длинный мне сказал: «Здесь в совершенстве зн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есть таланты, все спортсмены, 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эты и чтец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икласс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лавится недаром эта школа пед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ё у вас так чисто, как достигнут сей эфф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али всем получку? Пару килограмм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моют стены, начищается пар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думайте, что в школе намечается б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мы дежурим, так наводим мар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я заметил зелень, цветики пест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те так клёво, или дети не с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ети взяли грабли, разрыхлители, с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думайте, что мамы их озелен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осто возле школы мы возводим рай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й и весёлой она встретила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ли, что школа славна посещением гост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шей можно встретить представительн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лавкома до министра всех и всяческих м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ебе придумал, свою школу расхв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кажешь к вам специально и Глава наш зах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е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ты маленький не веришь, он у нас гостил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л по коридорам, заглянул он в кажд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его неоднократно удостоились пох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школа в этом смысле получила высш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ходят одиннадцатиклассники – фоном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ятиклассники! Вам посчастливилось попасть в замечательную школу! Теперь она будет вашим вторым домом! Мы принимаем вас в нашу дружную сем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й  Очень быстро пролетит ваш первый учебный год, и мы весной вновь встретимся с вами, чтобы уже проститься, потому, что для нас это последний школьный год. Но это будет весной, а пока нас ждет счастливый год совместной учебы. Мы хотим, чтобы вы полюбили нашу школу так же, как любим ее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нам родною наша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 лет учился здесь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рузья, звон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и позовет 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только 10, а нам уже17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тво никогда нам не 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хотим сейчас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, друзья,  завидуем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ы прилежно ва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о том не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колой нашей вы должны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сть ее повсюду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и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: школа неплохая, нужная конди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им в новом веке слав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. Дорогие пятиклассники, уважаемые родители, пусть вас не пугают новая школа и новые предметы, много разных учителей и учебных кабинетов. Поверьте, всё буде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Мы надеемся, что наши школа станет для вас надёжной пристанью в океан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(старшеклассник появляется в кругу малыш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Костя, скажи, а наши учителя тоже были когда-то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Такими же маленькими, как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меется. Только теперь они едва успевают выпить чашку чая и на ходу съесть булочку в школьн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Какой ужас! И что они даже днём не сп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если только на переменах или в перерывах между у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А я то не могла понять, почему из учительской такие бодрые вы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И на уроке учительница говорит: «Я всё вижу».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Высп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А я однажды проходил по коридору и вдруг слы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часы ещё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часы ещё ид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, а там Зоя Сам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Значит, они и петь мог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и петь, и танцевать, и картины рисовать, и стихи писать ум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волейбол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Если б я был президентом, я их всех бы награ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Заслуженный учитель» - званье всем бы по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у нас и так заслуженные, потому что заслужили нашу любовь и при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к оставайтесь всегда с нами, в нашей маленькой школьной стране. Живите её судьбой, её радостями, её волшеб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сегодня так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ых слов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ворим Вам вс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Вы на свете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. Мы приглашаем всех учителей, присутствующих в этом зале, подойти к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Татьяне Никола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(представление учителей и вручение грамо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По доброй традиции, 1 сентября все цветы нашим дорогим учителям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ном музыка. Вручение цве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По традиции,  на первой линейке мы благодарим всех, кто добросовестно трудился во время летней трудовой четвер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(награжд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Дорогие мамы и папы, бабушки и дедушки, присутствующие на нашем празднике, попрошу вас произнести слова традиционной родительской клятвы. Отвечайте только да, если вы согласны с наш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ям в учёбе поможем всегда, чтобы детьми была школа горда      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 не пугает задач чехарда, формулы вспомнить для нас ерунда…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янёмся детей не бить, только слегка пожурить      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, мудрыми будем, как в небе звезда……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, чтобы успеть и туда и сюда….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ж завершится учёбы страда, вместе с детьми погуляем тогда…….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. Молодцы! Мы уверены, что новый учебный год будет насыщенным, радостным, запоминающимся и успеш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Друзья,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ервый звонок прозвенит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Друзья, снова праздник, День Знаний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 же, звонок, в добрый путь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Право подать первый звонок предоставляетс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(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Первый звонок приглашает всех на Уроки Знаний. Право первыми пойти на свой первый урок предоставляется нашим пяти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Линейку покидают наши деся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На свой  первый урок  в этом учебном году проходят учащиеся 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В добрый путь,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Мы благодарим всех участников нашего праздника. Спасибо вам за внимание. Всего вам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До новых встреч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0:00Z</dcterms:created>
  <dc:creator>User</dc:creator>
  <dc:description/>
  <cp:keywords/>
  <dc:language>en-US</dc:language>
  <cp:lastModifiedBy>User</cp:lastModifiedBy>
  <cp:lastPrinted>2011-08-29T10:38:00Z</cp:lastPrinted>
  <dcterms:modified xsi:type="dcterms:W3CDTF">2011-08-29T04:39:00Z</dcterms:modified>
  <cp:revision>3</cp:revision>
  <dc:subject/>
  <dc:title>Сценарий линейки, посвящённой Дню знаний</dc:title>
</cp:coreProperties>
</file>