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гра «Правонарушения и ответ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гре могут принимать участие учащиеся 7-11 классов. Количество участников не ограничивается, так как игру можно провести в виде тестовых заданий или в компьютерном варианте. Можно провести данную игру по типу игры «Звёздный ча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</w:t>
      </w:r>
      <w:r>
        <w:rPr/>
        <w:t>. Перед игроками выставляются карточки, указывающие возраст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: С какого возраста наступает общая уголовная ответственнос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с 16 лет (карточка №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.  </w:t>
      </w:r>
      <w:r>
        <w:rPr/>
        <w:t>Перед игроками на карточках написаны понят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6880" w:leader="none"/>
        </w:tabs>
        <w:rPr/>
      </w:pPr>
      <w:r>
        <w:rPr/>
        <w:t xml:space="preserve">Аморальный </w:t>
        <w:tab/>
        <w:t xml:space="preserve">Административный </w:t>
        <w:tab/>
        <w:t>Преступление</w:t>
      </w:r>
    </w:p>
    <w:p>
      <w:pPr>
        <w:pStyle w:val="Normal"/>
        <w:tabs>
          <w:tab w:val="clear" w:pos="708"/>
          <w:tab w:val="left" w:pos="2760" w:leader="none"/>
          <w:tab w:val="left" w:pos="7540" w:leader="none"/>
        </w:tabs>
        <w:rPr>
          <w:b/>
          <w:b/>
        </w:rPr>
      </w:pPr>
      <w:r>
        <w:rPr/>
        <w:t xml:space="preserve">поступок </w:t>
        <w:tab/>
        <w:t xml:space="preserve">         поступок</w:t>
        <w:tab/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</w:t>
      </w:r>
      <w:r>
        <w:rPr>
          <w:b/>
        </w:rPr>
        <w:t>1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 xml:space="preserve">Вина </w:t>
        <w:tab/>
        <w:t xml:space="preserve">Ответственность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</w:t>
      </w:r>
      <w:r>
        <w:rPr>
          <w:b/>
        </w:rPr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: Какое понятие соответствует пословице «Таскал волк, потащили и волк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</w:t>
      </w:r>
      <w:r>
        <w:rPr/>
        <w:t>: преступление  (карточка №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: Какое понятие соответствует пословице «Каков грех, такова и расправ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Ответственность (карточка №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: Какое понятие соответствует пословице «За худые слова слетит и голов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административный проступок (карточка №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: Какое понятие соответствует пословице «Бешеной собаке рубят хвост по самые уши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</w:t>
      </w:r>
      <w:r>
        <w:rPr/>
        <w:t>:  аморальный поступок (карточка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3: </w:t>
      </w:r>
      <w:r>
        <w:rPr/>
        <w:t>Найди лишнее.</w:t>
      </w:r>
    </w:p>
    <w:p>
      <w:pPr>
        <w:pStyle w:val="Normal"/>
        <w:rPr/>
      </w:pPr>
      <w:r>
        <w:rPr/>
        <w:t xml:space="preserve">-  (игрокам предлагаются карточки, на которых написаны понятия: </w:t>
      </w:r>
      <w:r>
        <w:rPr>
          <w:b/>
        </w:rPr>
        <w:t>предупреждение, лишение специального права, административный арест, штраф, лишение свободы на определённый срок, изъятие орудия совершения правонаруш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: Что из данных понятий не является административным взыскани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Лишение свободы на определённый срок (карточка №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(игрокам предлагаются карточки, на которых написаны понятия: (игрокам предлагаются карточки, на которых написаны понятия: </w:t>
      </w:r>
      <w:r>
        <w:rPr>
          <w:b/>
        </w:rPr>
        <w:t>группа лиц, вовлечение несовершеннолетнего, чистосердечное признание, ранее судимое лицо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: Что не является отягчающим обстоятельством при совершении преступл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Чистосердечное признание (карточка №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Составить как можно больше слов из «Ответственность» и «Правонаруш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гры подводятся после просмотра ответов учащихся или по ходу иг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7:00Z</dcterms:created>
  <dc:creator>User</dc:creator>
  <dc:description/>
  <cp:keywords/>
  <dc:language>en-US</dc:language>
  <cp:lastModifiedBy>User</cp:lastModifiedBy>
  <cp:lastPrinted>2008-03-31T13:57:00Z</cp:lastPrinted>
  <dcterms:modified xsi:type="dcterms:W3CDTF">2008-03-31T07:57:00Z</dcterms:modified>
  <cp:revision>4</cp:revision>
  <dc:subject/>
  <dc:title>                                    Игра «Правонарушения и ответственность»</dc:title>
</cp:coreProperties>
</file>