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игры «Мы граждане –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6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гражданско-патриотические чувства, любовь к Родине; закрепить знания о государственной символике, основных документах государства и гражданина; развивать творческие способ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игры:</w:t>
      </w:r>
      <w:r>
        <w:rPr>
          <w:rFonts w:cs="Times New Roman" w:ascii="Times New Roman" w:hAnsi="Times New Roman"/>
          <w:sz w:val="24"/>
          <w:szCs w:val="24"/>
        </w:rPr>
        <w:t xml:space="preserve"> участники игры – учащиеся 6-х классов. От каждого класса выбирается команда в составе 10 человек. Обязательно присутствие болельщиков для участия в конкур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Флаг РФ, Герб РФ, Герб Челябинской области, Герб г.Коркино, книги по истории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Гимн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й школе начался месячник «Гражданином быть обязан». И сегодня мы собрались с вами на игру «Мы – граждане России», где  вспомним историю нашей Родины, поговорим о правах и обязанностях граждан, о символах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чать игру, нам необходимо познакомиться. Каждой команде даётся 1 минута, за которую нужно придумать название кома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редставление коман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 теперь я  представлю наше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едставление жюр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брый путь. Мы начин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начинается Росс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зинки, что сбежала с речки си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ачинается с крыль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с поля, где пшеница раскачала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бы она не начиналас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 России нет у нас ко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где она конча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нец, чтоб клином с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ердце начинает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м конца и края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ервый «Историческая справка».</w:t>
      </w:r>
      <w:r>
        <w:rPr>
          <w:rFonts w:cs="Times New Roman" w:ascii="Times New Roman" w:hAnsi="Times New Roman"/>
          <w:sz w:val="24"/>
          <w:szCs w:val="24"/>
        </w:rPr>
        <w:t xml:space="preserve"> Напишите, как называли нашу страну от древних времен до наших дней? Конкурс оценивается в 5 баллов. На выполнение задания дается 3 мину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для болельщиков. </w:t>
      </w:r>
      <w:r>
        <w:rPr>
          <w:rFonts w:cs="Times New Roman" w:ascii="Times New Roman" w:hAnsi="Times New Roman"/>
          <w:sz w:val="24"/>
          <w:szCs w:val="24"/>
        </w:rPr>
        <w:t xml:space="preserve">Наша страна – многонациональное государство. Какие народы в ней проживают? (русские, татары, башкиры, украинцы, азербайджанцы, немцы, казахи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ое дерево является символом России? (берез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пожалуйста, поэтические строки о бере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ает эксперт: </w:t>
      </w:r>
      <w:r>
        <w:rPr>
          <w:rFonts w:cs="Times New Roman" w:ascii="Times New Roman" w:hAnsi="Times New Roman"/>
          <w:sz w:val="24"/>
          <w:szCs w:val="24"/>
        </w:rPr>
        <w:t>«Все люди под одним небом живут» (восточная поговор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общей декларации прав челове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люди рождены свободными и равными в своих правах. Все люди наделены разумом и должны относиться друг к другу по-братски. Каждый человек должен обладать всеми правами и свободами, провозглашенными данной Декларацией, независимо от национальности, языка, расы, пола, религии, социального происхождения, политических убеждений, богатства или бедности, величины и мирового значения его стра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второй «Наш флаг». </w:t>
      </w:r>
      <w:r>
        <w:rPr>
          <w:rFonts w:cs="Times New Roman" w:ascii="Times New Roman" w:hAnsi="Times New Roman"/>
          <w:sz w:val="24"/>
          <w:szCs w:val="24"/>
        </w:rPr>
        <w:t>За 3 минуты вам предлагается составить Флаг России (заготовки флага, полоски разных цветов лежат на столах) и объяснить, что обозначают цвета фл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ый гимн России – </w:t>
      </w:r>
      <w:r>
        <w:rPr>
          <w:rFonts w:cs="Times New Roman" w:ascii="Times New Roman" w:hAnsi="Times New Roman"/>
          <w:sz w:val="24"/>
          <w:szCs w:val="24"/>
        </w:rPr>
        <w:t xml:space="preserve">торжественная песня. Гимн – это песня, посвященная Родине. Гимн прославляет могущество и величие нашей огромной страны. Весь мир должен уважать символы нашего государства. Этому соответствует мелодия нашего гимна «Россия – священная наша держава», написанная Александров Васильевичем Александровым. Эту музыку знают и уважают в нашей стране и во всем мире. В ней главное – красота, торжественность и величие. Такая музыка рождает  гордость за свою стра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для болельщиков. </w:t>
      </w:r>
      <w:r>
        <w:rPr>
          <w:rFonts w:cs="Times New Roman" w:ascii="Times New Roman" w:hAnsi="Times New Roman"/>
          <w:sz w:val="24"/>
          <w:szCs w:val="24"/>
        </w:rPr>
        <w:t>Кто написал слова для гимна? (Сергей Владимирович Михал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троки гимна, о чём наш гимн?  (В этих словах звучит идея – возрождения величия и славы России. Современный гимн объединяет всех людей нашей страны. Всех тех, кто хочет ее процветания, тех, кто хочет любить свою Родину и гордиться е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ы коман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основной Закон нашего государства? (Конституция РФ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вы знаете о Конституции РФ?  (Закон, где прописаны права и обязанности граждан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 рассказывает об истории Конститу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(латинское – устройство) – основной закон государства, определяющий основы общественного строя, права и обязанности гражд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конодательный кодекс Российского государства – СУДЕБНИК был принят в правление цар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1497 году. Он был создан на основе разрозненных княжеств и кодексов других ст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649 году Земский Собор принял правовой документ огромной важности – СОБОРНОЕ УЛОЖЕНИЕ. При его составлении учитывались мнения не только высшей знати, но и челобитные выборных земских людей – дворян и посадского населения (горожан). Во времена крепостного права, не о каком соблюдении прав вообще не могло быть и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вехой в Российском законодательстве стала отмена крепостного права в 1861 году, и последовавшие за ней реформы местного самоуправления, судебные и реформа армии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декабря 1905 года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Манифест об усовершенствовании государственного порядка, юридически закрепивший дарование гражданских прав и свобод. Революция 1917 года изменили все. Первая советская Конституция РСФСР – была принята в июле 1918 года – закрепила, завоеванную в упорной борьбе Диктатуру пролетари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24 году принимается первая Конституция СССР, оформившая объединение союзных республ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6 году принимается 2-я Конституция СССР, формально провозгласившая многие гражданские и политическая права (участие в политической жизни, на свободу совести, убеждений), но в повседневной жизни эти права не соблюд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ярким примером стала Конституция, принята 7 октября 1977 года, в которой были приняты гарантии социально-экономических, политических и личных прав граждан в реальной жизни практически не выполняла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Россия, начавшая свою историю в 1991 году с распада СССР, приняла и новую Конституцию 12 декабря 1993 года (Конституция Российской Федерации). Она заложила основы новой общественно-политической системы, основанной на частной собственности, рыночных отношениях, демократии и народовлас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Конституция начинается торжественными и красивыми словами: «Мы, многонациональный народ Российской Федерации, соединенный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народов, чтя память предков, передавших  нам любовь и уважение к Отечеству, веру в добро и справедливость, возрождая суверенную государственность России,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 принимаем Конституцию РФ». Главная задача демократической Конституции – обеспечивать равноправие гражд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демократическая конституция должна обеспечивать равенство граждан перед закон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третий «Мои права». </w:t>
      </w:r>
      <w:r>
        <w:rPr>
          <w:rFonts w:cs="Times New Roman" w:ascii="Times New Roman" w:hAnsi="Times New Roman"/>
          <w:sz w:val="24"/>
          <w:szCs w:val="24"/>
        </w:rPr>
        <w:t>О каких правах, записанных в Конституции РФ, вы знаете, запишите их (за каждый правильный ответ – один бал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бол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Ф записаны не только права граждан, но и обязанности. Выберите из предложенного списка обязанности, записанные в Конституции. (Список раздаётся болельщикам. За правильный ответ балл добавляется коман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облюдать зак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латить налоги</w:t>
      </w:r>
      <w:r>
        <w:rPr>
          <w:rFonts w:cs="Times New Roman" w:ascii="Times New Roman" w:hAnsi="Times New Roman"/>
          <w:sz w:val="24"/>
          <w:szCs w:val="24"/>
        </w:rPr>
        <w:t xml:space="preserve">, состоять в какой-либо партии, быть членом профсоюза, работать на предприятии, </w:t>
      </w:r>
      <w:r>
        <w:rPr>
          <w:rFonts w:cs="Times New Roman" w:ascii="Times New Roman" w:hAnsi="Times New Roman"/>
          <w:i/>
          <w:sz w:val="24"/>
          <w:szCs w:val="24"/>
        </w:rPr>
        <w:t>защищать Оте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хранять природу и окружающую среду, бережно относиться к памятникам истории и культуры</w:t>
      </w:r>
      <w:r>
        <w:rPr>
          <w:rFonts w:cs="Times New Roman" w:ascii="Times New Roman" w:hAnsi="Times New Roman"/>
          <w:sz w:val="24"/>
          <w:szCs w:val="24"/>
        </w:rPr>
        <w:t>, учиться, получать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ответ команд, а потом болельщиков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 рассказывает о второй главе Конституции РФ. </w:t>
      </w:r>
      <w:r>
        <w:rPr>
          <w:rFonts w:cs="Times New Roman" w:ascii="Times New Roman" w:hAnsi="Times New Roman"/>
          <w:sz w:val="24"/>
          <w:szCs w:val="24"/>
        </w:rPr>
        <w:t xml:space="preserve">Целая вторая глава Конституции России посвящена правам и свободам человека и гражданина РФ. Все признают, что это лучший раздел конституции. Во второй статье Конституции России говорится: «Человек, его права и свободы являются высшей ценностью. Признание, соблюдение и защита прав и свобод человека и гражданина – обязанность государства». Российская Конституция подчеркивает, что многие из прав являются естественными для человека, присущи ему с рождения: на жизнь, на достоинство, на свободу и личную неприкосновенность, на свободу мысли, на неприкосновенность частной жизни, на благоприятную окружающую среду. Конституция дает понять, что главная ценность – человек, что он выше государства, и он вправе реализовать свои индивидуальные интересы. Мы имеем права на свободу передвижения внутри страны, на выезд за ее пределы и возвращение в нее (ст. 27), право на свободу совести, вероисповедания (ст.28), право на свободу мысли и слова (29), право участвовать в управлении делами государства (32), право частной собственности (35), право свободно распоряжаться своим способностями к труду (37), право на образование (43), гарантии судебной защиты прав и свобод (4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Мы часто говорим «гражданин». А что это знач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ответы участников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. </w:t>
      </w:r>
      <w:r>
        <w:rPr>
          <w:rFonts w:cs="Times New Roman" w:ascii="Times New Roman" w:hAnsi="Times New Roman"/>
          <w:sz w:val="24"/>
          <w:szCs w:val="24"/>
        </w:rPr>
        <w:t>Быть гражданином – это значит, мыслить, действовать, чувствуя ответственность не только за свою судьбу, но и за будущее страны. Как к этому подготовиться? Мы с вами с рождения – российские граждане. И наша забота о родине – это конкретные дела, позволяющие творить настоящее  будущее нашей страны и считать себя гражданином России. К сожалению, иным даже к шестидесяти годам так и не удается почувствовать себя гражданином! Вы уже на пути к своему совершенствованию и это время формирования принципов, это время неуемной энергии и жажды свершений, а вместе с тем это новый этап пути, когда приходится много учиться, работать, отстаивать свои взгляды, служить в армии, нести ответственность за свои поступки! Это очень сложно! Но только так может состояться настоящий человек, настоящий гражданин, который не перекладывает свои проблемы на плечи другого, а предпочитает решать их са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четвёртый «Мой выбор».(Этот конкурс не оценив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, пожалуйста, ситуацию, выскажите своё м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усть каждый из вас представит, что он с друзьями нашёл потерянный учителем листок с ответами на тесты, которые завтра будут даны в классе. Друзья говорят тебе: «Если не скажешь учителю, то нам обеспечены хорошие оценки, а если скажешь, то ты нам больше не друг и вообще пеняй тогда на самого себя». Какое ты примешь решение? Послушаешь друзей? Или скажешь о находке учителю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от и подошла к концу наша игра. Кто же стал победителем? Слово жю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объявление результатов, награждение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дут вас в будущем де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думать вы должны все ча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гражданин ты настоящ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тдачи ждет от вас ст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ымай, бездумью вопре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ешимость до конца боро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т, от одной твоей ру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все, что будущим зов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0:00Z</dcterms:created>
  <dc:creator>pupil</dc:creator>
  <dc:description/>
  <cp:keywords/>
  <dc:language>en-US</dc:language>
  <cp:lastModifiedBy>User</cp:lastModifiedBy>
  <cp:lastPrinted>2007-11-28T12:02:00Z</cp:lastPrinted>
  <dcterms:modified xsi:type="dcterms:W3CDTF">2007-11-28T07:11:00Z</dcterms:modified>
  <cp:revision>10</cp:revision>
  <dc:subject/>
  <dc:title>Сценарий игры «Мы граждане – России»</dc:title>
</cp:coreProperties>
</file>