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НОРМЫ ОЦЕНОК </w:t>
      </w:r>
    </w:p>
    <w:p>
      <w:pPr>
        <w:pStyle w:val="Normal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96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сочинение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мо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/недочеты в содержании и речевые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 / негрубые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рф.негруб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ункт.негруб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4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0 /однотипны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7-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/однотипные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 недочетов в содержан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5 речевых недоче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-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верно написанную букву или пунктуационный знак учитель подчеркивает, на полях пр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        -           фактическ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        -           ошибка в содерж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          -           речев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I           -           орфографическ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V</w:t>
      </w:r>
      <w:r>
        <w:rPr/>
        <w:t xml:space="preserve">          -           пунктуационн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        -           грамматическая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Z          -           отсутствие красной стро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рушение последовательности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верно написанные слова, предложения подчеркиваются тонкой линией; не допускается исправление букв, слов, предложений. Все замечания записываются после  ученического текста перед оц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ВЕДЕНИЮ ТЕТРА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Писать аккуратным почерком синей ручкой, не допускать неразборчивого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Тетрадей по русскому языку должно быть две - одна сдаётся на проверку, вторая остаётся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Тетрадь должна быть в линейку и не толще 18 лис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Соблюдать поля с внешней стороны, то есть не писать на по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Соблюдать красную строку (делать отступ)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Между датой, заголовком, наименованием вида работы и текстом строку не про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Между заключительной строкой текста одной письменной работы и датой или заголовком следующей работы пропускать 2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Верхняя строчка на странице не пр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Ошибки учащийся исправляет только ручкой. Все перечеркивания выполнять синей пастой. Пользоваться «штрихом»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Запись в тетради выглядит следующим образом (5-9 к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Пятнадцатое ма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Домашняя раб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Упражнение 4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В столбики слова выписываются с маленькой буквы, запятые не ст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Спряжения глаголов обозначаются римскими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Род существительных обозначается маленькими буквами (м.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ЦЕНКА ДИКТ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ктант — одна из основных форм проверки орфографической и пунктуационной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иктанта устанавливается:</w:t>
      </w:r>
    </w:p>
    <w:p>
      <w:pPr>
        <w:pStyle w:val="Normal"/>
        <w:rPr/>
      </w:pPr>
      <w:r>
        <w:rPr/>
        <w:t>для V класса—100—110, для VI—110—120, для VII—120—150, для VIII класса— 150—170 слов. (При подсчете слов учитываются как самостоятельные, так и служебные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й словарный диктант проверяет усвоение слов с непроверяемыми и трудно проверяемыми орфограммами. Он может состоят из следующего количества слов: </w:t>
      </w:r>
    </w:p>
    <w:p>
      <w:pPr>
        <w:pStyle w:val="Normal"/>
        <w:rPr/>
      </w:pPr>
      <w:r>
        <w:rPr/>
        <w:t>для V класса — 20—25, для VI класса — 25—30, для VII класса — 30—35, для VIII класса — 35—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В тексте контрольных диктантов могут включаться только те вновь изученные орфограммы, которые в достаточной мере закреплялись (не менее чем на двух-трех предыдущих уро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в переносе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на правила, которые не включены в школьную програм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на еще не изученные прави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в словах с непроверяемыми написаниями, над которыми не проводилась специальная раб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в передаче авторской пунк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-' по» (вместо дупло), «мемля» (вместо зем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в исключениях из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в написании большой буквы в составных собственных наимено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в написании ы и и после при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в случаях трудного различия не и ни 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в собственных именах нерусского происх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в случаях, когда вместо одного знака препинания поставлен друг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в пропуске одного из сочетающихся знаков препинания или в нарушении их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— воды, рот — ротик, грустный — грустить, резкий — рез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и однотипные ошибки считаются за одну ошибку, каждая следующая подобная ошибка учитывает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Если в одном непроверяемом слове допущены 2 и более ошибок, то все они считаются за одну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контрольном диктанте более 5 поправок 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й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кт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ловарного дикта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 0,5-1,0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 –  1,0-1,5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 –  1,5-2,0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 2,0-2,5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–  4,0-5,0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– 6,0-8,0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 90-10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 – 100-11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 – 110-12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120-1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– 150-170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15-2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 – 20-2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 – 25-3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30-3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– 35-40 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ОВЕРКА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5 кл.    – вс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кл.     - первое полугодие – вс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торое полугодие – выборочно, но не реже двух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-9 кл. – выборочно, наиболее важные работы, но не реже одного раза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и самостоятельные работы проверяются в срок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ктант - к следующе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и сочинение в 5-9 кл. - в течение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3:00Z</dcterms:created>
  <dc:creator>User</dc:creator>
  <dc:description/>
  <cp:keywords/>
  <dc:language>en-US</dc:language>
  <cp:lastModifiedBy>Миша</cp:lastModifiedBy>
  <dcterms:modified xsi:type="dcterms:W3CDTF">2012-04-01T13:22:00Z</dcterms:modified>
  <cp:revision>3</cp:revision>
  <dc:subject/>
  <dc:title>Уважаемые родители, эта страничка для вас</dc:title>
</cp:coreProperties>
</file>