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jc w:val="center"/>
        <w:rPr>
          <w:b/>
          <w:b/>
        </w:rPr>
      </w:pPr>
      <w:r>
        <w:rPr>
          <w:b/>
        </w:rPr>
        <w:t>Памятка учащемуся "Приемы самоконтроля"</w:t>
      </w:r>
    </w:p>
    <w:p>
      <w:pPr>
        <w:pStyle w:val="Normal"/>
        <w:rPr/>
      </w:pPr>
      <w:r>
        <w:rPr>
          <w:rStyle w:val="StrongEmphasis"/>
        </w:rPr>
        <w:t xml:space="preserve">1. До начала рабо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ставь, какой результат ты предполагаешь получи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 общий объем работы, время, которое потребует ее выполн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меть основные этапы работы, с чего начнешь, что будешь выполнять пот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умай, что для тебя представляет наибольшую трудность, на чем придется задержать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, как и что ты будешь проверять в своей работе (например, в сочинении – его содержание, оформление, отсутствие ошибок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каким образцам и нормам будешь оценивать результат работы. </w:t>
      </w:r>
    </w:p>
    <w:p>
      <w:pPr>
        <w:pStyle w:val="Normal"/>
        <w:rPr/>
      </w:pPr>
      <w:r>
        <w:rPr>
          <w:rStyle w:val="StrongEmphasis"/>
        </w:rPr>
        <w:t xml:space="preserve">2. В ходе работ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райся удерживать во внимании намеченный предполагаемый результат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сколько раз спроси себя, соответствует ли то, что ты делаешь, результату, который ты наметил получить. Это поможет предупредить ошибки. </w:t>
      </w:r>
    </w:p>
    <w:p>
      <w:pPr>
        <w:pStyle w:val="Normal"/>
        <w:rPr/>
      </w:pPr>
      <w:r>
        <w:rPr>
          <w:rStyle w:val="StrongEmphasis"/>
        </w:rPr>
        <w:t xml:space="preserve">3. В конце рабо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допустил ошибку, стремись не только исправить ее, но и найти причины; постарайся мысленно выполнить работу как бы в обратном порядке, чтобы найти ошибочное звено, это поможет тебе в следующий раз предусмотреть ту же проблему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спех на уроке обеспечивает не только качественная самостоятельная подготовка к нему, но и эффективная работа во время урока. Анализ ответов одноклассников поможет тебе не только лучше усвоить материал, но и усовершенствовать собственные ответы по форме и содержа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1:00Z</dcterms:created>
  <dc:creator>Миша</dc:creator>
  <dc:description/>
  <dc:language>en-US</dc:language>
  <cp:lastModifiedBy>Миша</cp:lastModifiedBy>
  <dcterms:modified xsi:type="dcterms:W3CDTF">2012-04-01T14:41:00Z</dcterms:modified>
  <cp:revision>1</cp:revision>
  <dc:subject/>
  <dc:title/>
</cp:coreProperties>
</file>