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шем рефе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бери  литературу по изучаемой теме, познакомься с ее содержанием.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закладками, отметь наиболее существенные места или сделай выписки.</w:t>
      </w:r>
    </w:p>
    <w:p>
      <w:pPr>
        <w:pStyle w:val="Normal"/>
        <w:numPr>
          <w:ilvl w:val="0"/>
          <w:numId w:val="1"/>
        </w:numPr>
        <w:rPr/>
      </w:pPr>
      <w:r>
        <w:rPr/>
        <w:t>Составь план рефер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и реферат, в заключение которого обязательно вырази свое отношение к излагаемой теме и ее содержанию. </w:t>
      </w:r>
    </w:p>
    <w:p>
      <w:pPr>
        <w:pStyle w:val="Normal"/>
        <w:numPr>
          <w:ilvl w:val="0"/>
          <w:numId w:val="1"/>
        </w:numPr>
        <w:rPr/>
      </w:pPr>
      <w:r>
        <w:rPr/>
        <w:t>Прочитай текст и отредактируй 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льно оформи реферат (на титульном листе укажи тему реферата, сведения о себе; текст пиши на одной стороне машинописного листа, не забудь оставить поля: 30 мм, 25 мм, 10 мм; не пользуйся сокращениями, в конце реферата приведи список литературы (библиографии), в котором укажи автора книги ее название, издательство, год выпус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5:00Z</dcterms:created>
  <dc:creator>User</dc:creator>
  <dc:description/>
  <cp:keywords/>
  <dc:language>en-US</dc:language>
  <cp:lastModifiedBy>Кузнецова</cp:lastModifiedBy>
  <dcterms:modified xsi:type="dcterms:W3CDTF">2012-03-29T05:05:00Z</dcterms:modified>
  <cp:revision>2</cp:revision>
  <dc:subject/>
  <dc:title>Памятка для учащихся</dc:title>
</cp:coreProperties>
</file>