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ащимся «Учись выразительно читать тек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й правильный ТЕМП, РИТМ ЧТЕНИЯ, избегай тороплив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 за правильным произношением (дикцией). Произноси слова ВНЯТНО, ОТЧЁТ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й особое внимание на ЗНАКИ ПРЕПИНАНИЯ, которые помогут тебе «исполнить» ПАУЗЫ, необходимые при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исполняй «ГОЛОСОМ»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ыскивай наиболее важные («ЦЕННЫЕ») по смыслу СЛОВА, СОЧЕТАНИЯ и выделяй усилением голоса – логическим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й определённый ТОН ВЫСКАЗЫВАНИЯ (ИНТОН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ловарик интонаций: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интонация удивления, сожаления, страха, весёлости, торжества, грусти, печали, таинственности, растерянности, неуверенности, раздражения, осуждения, насмешливости, сочувствия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7:00Z</dcterms:created>
  <dc:creator>User</dc:creator>
  <dc:description/>
  <cp:keywords/>
  <dc:language>en-US</dc:language>
  <cp:lastModifiedBy>User</cp:lastModifiedBy>
  <dcterms:modified xsi:type="dcterms:W3CDTF">2012-03-21T07:45:00Z</dcterms:modified>
  <cp:revision>1</cp:revision>
  <dc:subject/>
  <dc:title>Памятка учащимся «Учись выразительно читать текст»</dc:title>
</cp:coreProperties>
</file>