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анных сайтах вы найдёте всю необходимую информ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предстоящем ЕГЭ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ГИА в 9 класс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квалифицированной языковой помощи в Интерн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0"/>
        <w:gridCol w:w="2993"/>
        <w:gridCol w:w="31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информационный портал Грамота .р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gramota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лифицированная языковая помощь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информационный портал ЕГ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ge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ed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, правила и процедура проведения ЕГЭ, шкалирование результатов, демонстрационн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Поступающим в ВУЗы и ССУЗы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деральная служба по надзору в сфере образования и на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.obrnadzor.gov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ведения ЕГ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институт педагогических измен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pi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ЕГЭ, ГИА, контрольных измерительных материалах. Демонстрационные варианты экзаменационных работ разных лет (открытый сегмент Федерального банка тестовых задан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7:00Z</dcterms:created>
  <dc:creator>User</dc:creator>
  <dc:description/>
  <cp:keywords/>
  <dc:language>en-US</dc:language>
  <cp:lastModifiedBy>User</cp:lastModifiedBy>
  <dcterms:modified xsi:type="dcterms:W3CDTF">2012-04-01T09:17:00Z</dcterms:modified>
  <cp:revision>2</cp:revision>
  <dc:subject/>
  <dc:title>Дорогие ребята,</dc:title>
</cp:coreProperties>
</file>